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73355</wp:posOffset>
            </wp:positionV>
            <wp:extent cx="422910" cy="629920"/>
            <wp:effectExtent l="0" t="0" r="0" b="0"/>
            <wp:wrapSquare wrapText="bothSides"/>
            <wp:docPr id="1" name="Picture 1" descr="KibworthPS Colour RGB Windmill small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ibworthPS Colour RGB Windmill small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  <w:szCs w:val="36"/>
          <w:lang w:eastAsia="en-GB"/>
        </w:rPr>
        <w:t>Design Technology Knowledge and Skills Progression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en-GB"/>
        </w:rPr>
      </w:pPr>
      <w:r>
        <w:rPr>
          <w:rFonts w:eastAsia="Times New Roman" w:cs="Times New Roman"/>
          <w:b/>
          <w:sz w:val="36"/>
          <w:szCs w:val="36"/>
          <w:lang w:eastAsia="en-GB"/>
        </w:rPr>
        <w:t>Key Stage 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3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722"/>
        <w:gridCol w:w="2996"/>
        <w:gridCol w:w="2996"/>
        <w:gridCol w:w="2814"/>
        <w:gridCol w:w="2996"/>
        <w:gridCol w:w="2873"/>
      </w:tblGrid>
      <w:tr>
        <w:trPr>
          <w:trHeight w:val="284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Designi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ak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Evaluati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Technical Knowledg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Food Technology</w:t>
            </w:r>
          </w:p>
        </w:tc>
      </w:tr>
      <w:tr>
        <w:trPr>
          <w:trHeight w:val="2126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 - purposeful, functional, appealing products for themselves and other users based on design criteri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 - generate, develop, model and communicate their ideas through talking, drawing, templates, mock-ups and, where appropriate, IC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ect from and use a range of tools and equipment to perform practical task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ect from and use a wide range of materials and components, including construction materials, textiles and ingredients, according to their characterist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lore and evaluate a range of existing produc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te their ideas and products against design criter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ild structures, exploring how they can be made stronger, stiffer and more stabl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lore and use mechanisms [for example, levers, sliders, wheels and axles], in their products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e the basic principles of a healthy and varied diet to prepare dish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erstand where food comes from</w:t>
            </w:r>
          </w:p>
        </w:tc>
      </w:tr>
      <w:tr>
        <w:trPr>
          <w:trHeight w:val="18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eastAsia="en-GB"/>
              </w:rPr>
              <w:t>Year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design a product which mov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use ideas to design a product and describe how their own idea work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xplain to someone else how they want to make their product and make a simple plan before makin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use ideas to</w: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/>
            </w:pPr>
            <w:r>
              <w:rPr/>
              <w:t>make a product which mov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choose appropriate resources and tools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describe how something work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xplain what works well and not so well in the model they have mad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xplore and use levers and sliders in a picture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how to cut food safely.</w:t>
            </w:r>
          </w:p>
        </w:tc>
      </w:tr>
      <w:tr>
        <w:trPr>
          <w:trHeight w:val="6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eastAsia="en-GB"/>
              </w:rPr>
              <w:t>Year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think of an idea and plan what to do nex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xplain why they have chosen specific textiles and why they are fit for purpos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choose tools and materials and explain why they have chosen th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join materials and components in different ways- drawbridge to dro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measure materials, using a ruler, to use in a model or structure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xplain what went well with their wor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valuate a product against design brief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how to make a model stronger and more stable- compare materials and to experiment before to decide what’s bes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create a mechanism in their product- lever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weigh ingredients to use in a recip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describe the ingredients used when making a dish or cak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en-GB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73355</wp:posOffset>
            </wp:positionV>
            <wp:extent cx="422910" cy="629920"/>
            <wp:effectExtent l="0" t="0" r="0" b="0"/>
            <wp:wrapSquare wrapText="bothSides"/>
            <wp:docPr id="2" name="Picture 2" descr="KibworthPS Colour RGB Windmill small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KibworthPS Colour RGB Windmill small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  <w:szCs w:val="36"/>
          <w:lang w:eastAsia="en-GB"/>
        </w:rPr>
        <w:t>Design Technology Knowledge and Skills Progression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en-GB"/>
        </w:rPr>
      </w:pPr>
      <w:r>
        <w:rPr>
          <w:rFonts w:eastAsia="Times New Roman" w:cs="Times New Roman"/>
          <w:b/>
          <w:sz w:val="36"/>
          <w:szCs w:val="36"/>
          <w:lang w:eastAsia="en-GB"/>
        </w:rPr>
        <w:t>Lower Key Stage 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3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868"/>
        <w:gridCol w:w="2697"/>
        <w:gridCol w:w="3253"/>
        <w:gridCol w:w="2830"/>
        <w:gridCol w:w="2873"/>
        <w:gridCol w:w="2876"/>
      </w:tblGrid>
      <w:tr>
        <w:trPr>
          <w:trHeight w:val="284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Design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aki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Evaluat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Technical Knowledg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Food Technology</w:t>
            </w:r>
          </w:p>
        </w:tc>
      </w:tr>
      <w:tr>
        <w:trPr>
          <w:trHeight w:val="1107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use research and develop design criteria to inform the design of innovative, functional, appealing products that are fit for purpose, aimed at particular individuals or groups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  <w:iCs/>
              </w:rPr>
              <w:t>generate, develop, model and communicate their ideas through discussion, annotated sketches, cross-sectional and exploded diagrams, prototypes, pattern pieces and computer-aided desig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select from and use a wider range of tools and equipment to perform practical tasks [for example, cutting, shaping, joining and finishing], accurately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  <w:iCs/>
              </w:rPr>
              <w:t>select from and use a wide range of materials and components, including construction materials, textiles and ingredients, according to their functional properties and aesthetic qualiti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investigate and analyse a range of existing product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evaluate their ideas and products against their own design criteria and consider the views of others to improve their work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  <w:iCs/>
              </w:rPr>
              <w:t>understand how key events and individuals in design and technology have helped shape the worl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apply their understanding of how to strengthen, stiffen and reinforce more complex structure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understand and use mechanical systems in their products [for example, gears, pulleys, cams, levers and linkages]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understand and use electrical systems in their products [for example, series circuits incorporating switches, bulbs, buzzers and motors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  <w:iCs/>
              </w:rPr>
              <w:t>apply their understanding of computing to program, monitor and control their products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understand and apply the principles of a healthy and varied diet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prepare and cook a variety of predominantly savoury dishes using a range of cooking techniques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  <w:iCs/>
              </w:rPr>
              <w:t>understand seasonality and know where and how a variety of ingredients are grown, reared, caught and processed</w:t>
            </w:r>
          </w:p>
        </w:tc>
      </w:tr>
      <w:tr>
        <w:trPr>
          <w:trHeight w:val="18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extDirection w:val="tbRl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create a design and prove that it meets a set criter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design a product based on research and existing produc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choose material that is fit for purpo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create an annotated sketch of a desig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create a prototype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follow a step-by-step plan, choosing the right equipment and materials for a desired effect- cutting and shap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select the most appropriate tools and techniques for a given tas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select from a range of materials thinking about their functional properti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work accurately to measure, make cuts and hole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valuate a product against a design criteria- noting what went well and how to improve a finished produc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why a model has, or has not, been successful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how to strengthen a product by stiffening a given part or reinforce a part of the structure.</w: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how food ingredients come together to make a balanced me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chop and prepare ingredients using different techniqu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accurately weigh out ingredients and follow a given recipe to create a produc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about a balanced diet- types and amounts of nutrients that are needed to achieve thi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about seasonality and why it is an important issue.</w:t>
            </w:r>
          </w:p>
        </w:tc>
      </w:tr>
      <w:tr>
        <w:trPr>
          <w:trHeight w:val="13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extDirection w:val="tbRl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use ideas from other people and existing products when design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produce a design and explain it- exploded diagra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communicate ideas in a range of ways, including by sketches and drawings which are annotated- exploded diagram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which tools to use for a particular task and show knowledge of handling the tool- saws, scissors, clamp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which material is likely to give the best outcome-card? Paper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measure accurately- woo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persevere and adapt work when original ideas do not work.</w: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valuate and suggest improvements for desig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valuate products for both their purpose and appearance- Y2 evaluate (target marke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xplain how the original design has been improved and adapted to meet requiremen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present a product in an interesting way, considering aesthetic qualitites- potion packaging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use IT, where appropriate, to add to the quality of the product- packag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To know how to strengthen a product by stiffening a given part or reinforce a part of the structure.</w: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en-GB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73355</wp:posOffset>
            </wp:positionV>
            <wp:extent cx="422910" cy="629920"/>
            <wp:effectExtent l="0" t="0" r="0" b="0"/>
            <wp:wrapSquare wrapText="bothSides"/>
            <wp:docPr id="3" name="Picture 3" descr="KibworthPS Colour RGB Windmill small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KibworthPS Colour RGB Windmill smalle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  <w:szCs w:val="36"/>
          <w:lang w:eastAsia="en-GB"/>
        </w:rPr>
        <w:t>Design Technology Knowledge and Skills Progression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en-GB"/>
        </w:rPr>
      </w:pPr>
      <w:r>
        <w:rPr>
          <w:rFonts w:eastAsia="Times New Roman" w:cs="Times New Roman"/>
          <w:b/>
          <w:sz w:val="36"/>
          <w:szCs w:val="36"/>
          <w:lang w:eastAsia="en-GB"/>
        </w:rPr>
        <w:t>Upper Key Stage 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3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868"/>
        <w:gridCol w:w="2697"/>
        <w:gridCol w:w="3253"/>
        <w:gridCol w:w="2830"/>
        <w:gridCol w:w="2873"/>
        <w:gridCol w:w="2876"/>
      </w:tblGrid>
      <w:tr>
        <w:trPr>
          <w:trHeight w:val="126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Design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aki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Evaluat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Technical Knowledg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Food Technology</w:t>
            </w:r>
          </w:p>
        </w:tc>
      </w:tr>
      <w:tr>
        <w:trPr>
          <w:trHeight w:val="1107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6"/>
                <w:szCs w:val="16"/>
                <w:lang w:eastAsia="en-GB"/>
              </w:rPr>
              <w:t>use research and develop design criteria to inform the design of innovative, functional, appealing products that are fit for purpose, aimed at particular individuals or grou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6"/>
                <w:szCs w:val="16"/>
                <w:lang w:eastAsia="en-GB"/>
              </w:rPr>
              <w:t>generate, develop, model and communicate their ideas through discussion, annotated sketches, cross-sectional and exploded diagrams, prototypes, pattern pieces and computer-aided desig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6"/>
                <w:szCs w:val="16"/>
                <w:lang w:eastAsia="en-GB"/>
              </w:rPr>
              <w:t>select from and use a wider range of tools and equipment to perform practical tasks [for example, cutting, shaping, joining and finishing], accurate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6"/>
                <w:szCs w:val="16"/>
                <w:lang w:eastAsia="en-GB"/>
              </w:rPr>
              <w:t>select from and use a wide range of materials and components, including construction materials, textiles and ingredients, according to their functional properties and aesthetic qualiti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6"/>
                <w:szCs w:val="16"/>
                <w:lang w:eastAsia="en-GB"/>
              </w:rPr>
              <w:t>investigate and analyse a range of existing produ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6"/>
                <w:szCs w:val="16"/>
                <w:lang w:eastAsia="en-GB"/>
              </w:rPr>
              <w:t>evaluate their ideas and products against their own design criteria and consider the views of others to improve their wo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6"/>
                <w:szCs w:val="16"/>
                <w:lang w:eastAsia="en-GB"/>
              </w:rPr>
              <w:t>understand how key events and individuals in design and technology have helped shape the worl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4"/>
                <w:szCs w:val="14"/>
                <w:lang w:eastAsia="en-GB"/>
              </w:rPr>
              <w:t>apply their understanding of how to strengthen, stiffen and reinforce more complex structu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4"/>
                <w:szCs w:val="14"/>
                <w:lang w:eastAsia="en-GB"/>
              </w:rPr>
              <w:t>understand and use mechanical systems in their products [for example, gears, pulleys, cams, levers and linkages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4"/>
                <w:szCs w:val="14"/>
                <w:lang w:eastAsia="en-GB"/>
              </w:rPr>
              <w:t>understand and use electrical systems in their products [for example, series circuits incorporating switches, bulbs, buzzers and motors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4"/>
                <w:szCs w:val="14"/>
                <w:lang w:eastAsia="en-GB"/>
              </w:rPr>
              <w:t>apply their understanding of computing to program, monitor and control their products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6"/>
                <w:szCs w:val="16"/>
                <w:lang w:eastAsia="en-GB"/>
              </w:rPr>
              <w:t>understand and apply the principles of a healthy and varied di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6"/>
                <w:szCs w:val="16"/>
                <w:lang w:eastAsia="en-GB"/>
              </w:rPr>
              <w:t>prepare and cook a variety of predominantly savoury dishes using a range of cooking techniqu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kern w:val="2"/>
                <w:sz w:val="16"/>
                <w:szCs w:val="16"/>
                <w:lang w:eastAsia="en-GB"/>
              </w:rPr>
              <w:t>understand seasonality and know where and how a variety of ingredients are grown, reared, caught and processed</w:t>
            </w:r>
          </w:p>
        </w:tc>
      </w:tr>
      <w:tr>
        <w:trPr>
          <w:trHeight w:val="18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kern w:val="2"/>
                <w:sz w:val="28"/>
                <w:szCs w:val="28"/>
                <w:lang w:eastAsia="en-GB"/>
              </w:rPr>
              <w:t>Year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product a range of ideas after collecting information from different sourc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produce a detailed, step-by-step pl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xplain how a product will appeal to a specific audien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design a product that requires pulleys or gea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use IT programmes to understand design (CADCAM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use a range of tools and equipment competentl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make a prototype before making a final vers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make a product that relies on pulley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make a product using an appropriate jo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make a product that fits a theme- design criteri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suggest alternative plans; outlining the positive features and draw back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valuate appearance and function against original criteria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link scientific knowledge to design by using pulleys or gea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use a complex IT program to help enhance the quality of the product produced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how to be both hygienic and safe in the kitch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how to prepare a meal by collecting the ingredients in the first pla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which season various foods are available for harvest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use a range of knife techniques safely.</w:t>
            </w:r>
          </w:p>
        </w:tc>
      </w:tr>
      <w:tr>
        <w:trPr>
          <w:trHeight w:val="13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kern w:val="2"/>
                <w:sz w:val="28"/>
                <w:szCs w:val="28"/>
                <w:lang w:eastAsia="en-GB"/>
              </w:rPr>
              <w:t>Year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use market research to inform plans and ide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create a step-by-step pl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justify planning in a convincing way- choosing appropriate materials.</w: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which tool to use for a specific practical tas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how to use a tool correctly and safel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what each tool is used f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xplain why a specific tool is best for a specific actio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test and evaluate a designed product- discussing positives and areas of improvem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xplain how a product should be stored and give reas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evaluate a product against a clear criteria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use electrical systems correctly and accurately to enhance a given produc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/>
              <w:t>To know how to improve a made product by strengthening, stiffening or reinforcing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en-GB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173355</wp:posOffset>
            </wp:positionV>
            <wp:extent cx="422910" cy="629920"/>
            <wp:effectExtent l="0" t="0" r="0" b="0"/>
            <wp:wrapSquare wrapText="bothSides"/>
            <wp:docPr id="4" name="Picture 4" descr="KibworthPS Colour RGB Windmill small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KibworthPS Colour RGB Windmill smalle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  <w:szCs w:val="36"/>
          <w:lang w:eastAsia="en-GB"/>
        </w:rPr>
        <w:t>Design Technology Knowledge and Skills Progression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en-GB"/>
        </w:rPr>
      </w:pPr>
      <w:r>
        <w:rPr>
          <w:rFonts w:eastAsia="Times New Roman" w:cs="Times New Roman"/>
          <w:b/>
          <w:sz w:val="36"/>
          <w:szCs w:val="36"/>
          <w:lang w:eastAsia="en-GB"/>
        </w:rPr>
        <w:t>Yea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en-GB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173355</wp:posOffset>
            </wp:positionV>
            <wp:extent cx="422910" cy="629920"/>
            <wp:effectExtent l="0" t="0" r="0" b="0"/>
            <wp:wrapSquare wrapText="bothSides"/>
            <wp:docPr id="5" name="Picture 5" descr="KibworthPS Colour RGB Windmill small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KibworthPS Colour RGB Windmill smalle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  <w:szCs w:val="36"/>
          <w:lang w:eastAsia="en-GB"/>
        </w:rPr>
        <w:t>Design Technology Knowledge and Skills Progression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en-GB"/>
        </w:rPr>
      </w:pPr>
      <w:r>
        <w:rPr>
          <w:rFonts w:eastAsia="Times New Roman" w:cs="Times New Roman"/>
          <w:b/>
          <w:sz w:val="36"/>
          <w:szCs w:val="36"/>
          <w:lang w:eastAsia="en-GB"/>
        </w:rPr>
        <w:t>Yea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en-GB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173355</wp:posOffset>
            </wp:positionV>
            <wp:extent cx="422910" cy="629920"/>
            <wp:effectExtent l="0" t="0" r="0" b="0"/>
            <wp:wrapSquare wrapText="bothSides"/>
            <wp:docPr id="6" name="Picture 6" descr="KibworthPS Colour RGB Windmill small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KibworthPS Colour RGB Windmill smaller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  <w:szCs w:val="36"/>
          <w:lang w:eastAsia="en-GB"/>
        </w:rPr>
        <w:t>Design Technology Knowledge and Skills Progression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en-GB"/>
        </w:rPr>
      </w:pPr>
      <w:r>
        <w:rPr>
          <w:rFonts w:eastAsia="Times New Roman" w:cs="Times New Roman"/>
          <w:b/>
          <w:sz w:val="36"/>
          <w:szCs w:val="36"/>
          <w:lang w:eastAsia="en-GB"/>
        </w:rPr>
        <w:t>Year 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8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6574"/>
    <w:rPr>
      <w:rFonts w:ascii="Arial" w:hAnsi="Arial" w:eastAsia="Times New Roman" w:cs="Times New Roman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65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ad657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657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8</Pages>
  <Words>1503</Words>
  <Characters>8569</Characters>
  <CharactersWithSpaces>100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41:00Z</dcterms:created>
  <dc:creator>Mick Beck</dc:creator>
  <dc:description/>
  <dc:language>en-US</dc:language>
  <cp:lastModifiedBy>Abbie Binczik</cp:lastModifiedBy>
  <dcterms:modified xsi:type="dcterms:W3CDTF">2020-01-20T1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